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INAV KAYGISI NEDENİYLE GÖZLENEN OLUMSUZ DUYGU,DÜŞÜNCE VE DAVRANIŞLAR</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ınavı bilgi değerlendirmesi olarak değil de kişilik değerlendirmesi olarak görme,</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Derslere çalışmaya rağmen yetersizlik duygusu içerisinde olma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alışırken dikkat dağınıklığı, unutkanlık,öğrenilen bilgilerin birbirlerine karıştırılması,</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Çok çalışmaktan dolayı beynin dolduğunu düşünerek bunalma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Aşırı huzursuzluk, gerginlik, endişe ve sıkıntı hali,</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ceki başarısızlıklardan dolayı yeni denemelerde de başarısız olacağı düşüncesi,</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Önemli sayılan, kendine değer verilen insanların sevgi ve ilgilerini kaybetme,</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Başarısızlığı bir facia, mahvoluş, her şeyin sonu olarak görme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ınavı kazanmayı, üniversiteye girmeyi yasalaştırmak, mutlaka olması gerekiyormuş gibi düşünme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ınavı kazanmayı tek amacıymış gibi görme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Sınavı kazanamama durumunda nasıl üzüleceğini düşünmek,</w:t>
      </w:r>
    </w:p>
    <w:p>
      <w:pPr>
        <w:pStyle w:val="Normal"/>
        <w:spacing w:lineRule="auto" w:line="240" w:before="280" w:after="280"/>
        <w:ind w:firstLine="567"/>
        <w:jc w:val="both"/>
        <w:rPr/>
      </w:pPr>
      <w:r>
        <w:rPr>
          <w:rFonts w:eastAsia="Times New Roman" w:cs="Wingdings" w:ascii="Wingdings" w:hAnsi="Wingdings"/>
          <w:sz w:val="24"/>
          <w:szCs w:val="24"/>
          <w:lang w:eastAsia="tr-TR"/>
        </w:rPr>
        <w:t></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Bütün bu nedenlerden dolayı, sınav yaklaştıkça yaşanan panik duygusu, </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GININ BELİRTİLERİ</w:t>
      </w:r>
    </w:p>
    <w:p>
      <w:pPr>
        <w:pStyle w:val="Normal"/>
        <w:spacing w:lineRule="auto" w:line="240" w:before="0" w:after="280"/>
        <w:rPr/>
      </w:pPr>
      <w:r>
        <w:rPr>
          <w:rFonts w:eastAsia="Times New Roman" w:cs="Times New Roman" w:ascii="Times New Roman" w:hAnsi="Times New Roman"/>
          <w:sz w:val="24"/>
          <w:szCs w:val="24"/>
          <w:lang w:eastAsia="tr-TR"/>
        </w:rPr>
        <w:t>Aşağıda kaygılı ve gergin insanda gözlenebilen belirtilerin bir listesi verilmiştir. Bu belirtiler sizde ya da yakınlarınızda varsa, bilinçli başa çıkma tekniklerinden birini veya birçoğunu kullanmayı deneyebilirsiniz. Ancak dikkat etmeniz gereken konu bu belirtiler, bedensel hastalıkların belirtileri de olabilir; bireyde uzun zamandır gözlenmiş ve onun günlük yaşamını etkiler dereceye gelmişlerse, bireyin bir doktora gidip muayene olmasında yarar vardır.</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Nefes darlığı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Mide ağrısı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Terleme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İshal ya da kabızlık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Nefes alıp vermede düzensizlik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6-</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Aşırı tepkide bulunma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7-</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Kesik kesik nefes alma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8-</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Titreme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9-</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Gerginlik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0-</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El ve ayak parmaklarının soğukluğu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1-</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Kalp çarpıntısı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2-</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Sürekli yorgunluk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3-</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Aniden sinirlenme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4-</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Sürekli baş ve bel ağrısı </w:t>
      </w:r>
    </w:p>
    <w:p>
      <w:pPr>
        <w:pStyle w:val="Normal"/>
        <w:spacing w:lineRule="auto" w:line="240" w:before="280" w:after="280"/>
        <w:ind w:left="360" w:hanging="360"/>
        <w:rPr/>
      </w:pPr>
      <w:r>
        <w:rPr>
          <w:rFonts w:eastAsia="Times New Roman" w:cs="Times New Roman" w:ascii="Times New Roman" w:hAnsi="Times New Roman"/>
          <w:sz w:val="24"/>
          <w:szCs w:val="24"/>
          <w:lang w:eastAsia="tr-TR"/>
        </w:rPr>
        <w:t>15-</w:t>
      </w:r>
      <w:r>
        <w:rPr>
          <w:rFonts w:eastAsia="Times New Roman" w:cs="Times New Roman" w:ascii="Times New Roman" w:hAnsi="Times New Roman"/>
          <w:sz w:val="14"/>
          <w:szCs w:val="14"/>
          <w:lang w:eastAsia="tr-TR"/>
        </w:rPr>
        <w:t xml:space="preserve"> </w:t>
      </w:r>
      <w:r>
        <w:rPr>
          <w:rFonts w:eastAsia="Times New Roman" w:cs="Times New Roman" w:ascii="Times New Roman" w:hAnsi="Times New Roman"/>
          <w:sz w:val="24"/>
          <w:szCs w:val="24"/>
          <w:lang w:eastAsia="tr-TR"/>
        </w:rPr>
        <w:t xml:space="preserve">Boyun kaslarının gergin olmas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GININ 4 NEDEN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Desteğin Çekilme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Olumsuz bir Sonucu Beklemek</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İç Çelişk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Belirsizli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NAKÇA</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üceloğlu, D. İnsan ve Davranışı, Remzi Kitabevi, Kasım, 1994.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9:00Z</dcterms:created>
  <dc:creator>Öğrenci1</dc:creator>
  <dc:description/>
  <dc:language>en-US</dc:language>
  <cp:lastModifiedBy>Öğrenci1</cp:lastModifiedBy>
  <dcterms:modified xsi:type="dcterms:W3CDTF">2012-12-27T08:49:00Z</dcterms:modified>
  <cp:revision>1</cp:revision>
  <dc:subject/>
  <dc:title/>
</cp:coreProperties>
</file>