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imes New Roman" w:ascii="Times New Roman" w:hAnsi="Times New Roman"/>
          <w:b/>
          <w:bCs/>
          <w:sz w:val="24"/>
          <w:szCs w:val="24"/>
          <w:lang w:eastAsia="tr-TR"/>
        </w:rPr>
        <w:t>STRES</w:t>
      </w:r>
      <w:r>
        <w:rPr>
          <w:rFonts w:eastAsia="Times New Roman" w:cs="Times New Roman" w:ascii="Times New Roman" w:hAnsi="Times New Roman"/>
          <w:sz w:val="24"/>
          <w:szCs w:val="24"/>
          <w:lang w:eastAsia="tr-TR"/>
        </w:rPr>
        <w:t xml:space="preserve"> </w:t>
      </w:r>
    </w:p>
    <w:p>
      <w:pPr>
        <w:pStyle w:val="Normal"/>
        <w:spacing w:lineRule="auto" w:line="240" w:before="280" w:after="280"/>
        <w:ind w:firstLine="900"/>
        <w:jc w:val="both"/>
        <w:rPr/>
      </w:pPr>
      <w:r>
        <w:rPr>
          <w:rFonts w:eastAsia="Times New Roman" w:cs="Times New Roman" w:ascii="Times New Roman" w:hAnsi="Times New Roman"/>
          <w:sz w:val="24"/>
          <w:szCs w:val="24"/>
          <w:lang w:eastAsia="tr-TR"/>
        </w:rPr>
        <w:t xml:space="preserve">Bireyin baş etme yeteneğini aşan ya da zorlayan, engelleyen bir durumla karşılanıldığında ortaya çıkan bir tepki durumu olarak tanımlayabiliriz. Ayrıca stresi </w:t>
      </w:r>
      <w:r>
        <w:rPr>
          <w:rFonts w:eastAsia="Times New Roman" w:cs="Times New Roman" w:ascii="Times New Roman" w:hAnsi="Times New Roman"/>
          <w:color w:val="000000"/>
          <w:sz w:val="24"/>
          <w:szCs w:val="24"/>
          <w:lang w:eastAsia="tr-TR"/>
        </w:rPr>
        <w:t xml:space="preserve">vücudun çeşitli iç ve dış uyaranlara verdiği otomatik tepki olarak ta tanımlayabiliriz. </w:t>
      </w:r>
      <w:r>
        <w:rPr>
          <w:rFonts w:eastAsia="Times New Roman" w:cs="Times New Roman" w:ascii="Times New Roman" w:hAnsi="Times New Roman"/>
          <w:sz w:val="24"/>
          <w:szCs w:val="24"/>
          <w:lang w:eastAsia="tr-TR"/>
        </w:rPr>
        <w:t>İnsanların çoğu kez yüzleştiği bu durumu yenmek için bir çok kuralın bilinmesi gerekiyor. Stresi sadece bireyde var olan ve bireyden kaynaklanan bir durum olarak görmek ve göstermek de doğru değildir. çünkü stresin varlığına neden olay bireydeki içsel duygularında neden olabildiği gibi, çevrenin de etkisi olmaktadır.</w:t>
      </w:r>
    </w:p>
    <w:p>
      <w:pPr>
        <w:pStyle w:val="Normal"/>
        <w:spacing w:lineRule="auto" w:line="240" w:before="280" w:after="280"/>
        <w:ind w:firstLine="9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işisel stres deneyimi kesinlikle bireysel olsa da , kurumun kültürel ve politik ortamı aracılığıyla etkilenmekte ve tarif edilmektedir. Bununla elemanları, kurumun onun bir parçası olduğu daha geniş toplumdan çıkan bir kurumu sosyal olarak yapılandıran güç, statü ve kontrol konusundaki farklılıkları da ifade et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TRESİN BELİRTİLERİ</w:t>
      </w:r>
    </w:p>
    <w:p>
      <w:pPr>
        <w:pStyle w:val="Normal"/>
        <w:spacing w:lineRule="auto" w:line="240" w:before="280" w:after="280"/>
        <w:ind w:firstLine="90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treste bireysel ve çevresel (bulunulan ortam) etkenlerin neden olduğunu söylemiştik. Stresin belirti aşamasında gerekse ve gerekse de çevresel etkenlerin belirtilerini aşağıya sıralanan 4 maddede açıklayabiliriz. </w:t>
      </w:r>
    </w:p>
    <w:p>
      <w:pPr>
        <w:pStyle w:val="Normal"/>
        <w:spacing w:lineRule="auto" w:line="240" w:before="280" w:after="280"/>
        <w:ind w:left="1440" w:hanging="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b/>
          <w:bCs/>
          <w:color w:val="000000"/>
          <w:sz w:val="24"/>
          <w:szCs w:val="24"/>
          <w:lang w:eastAsia="tr-TR"/>
        </w:rPr>
        <w:t>fiziksel belirtiler</w:t>
      </w:r>
    </w:p>
    <w:p>
      <w:pPr>
        <w:pStyle w:val="Normal"/>
        <w:spacing w:lineRule="auto" w:line="240" w:before="280" w:after="280"/>
        <w:ind w:firstLine="90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tresin varoluşu esnasında vücudumuzda hasıl olan değişiklikler gözlenmektedir bunlar genellikle ;</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baş ağrısı</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düzensiz uyku</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sırt ve bel ağrıları</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 xml:space="preserve">çene kasılması </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diş gıcırdatma (uykuda da olabilir)</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kabızlık</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ishal ve kolit</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kas ağrıları (boyun ve omuz kasları genellikle)</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hazımsızlık ülser</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aşırı terleme</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 xml:space="preserve">yüksek tansiyon </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iştahta belirgin düzeyde değişiklik</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yorgunluk</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enerji kaybı</w:t>
      </w:r>
    </w:p>
    <w:p>
      <w:pPr>
        <w:pStyle w:val="Normal"/>
        <w:spacing w:lineRule="auto" w:line="240" w:before="280" w:after="280"/>
        <w:ind w:left="1440" w:hanging="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b/>
          <w:bCs/>
          <w:color w:val="000000"/>
          <w:sz w:val="24"/>
          <w:szCs w:val="24"/>
          <w:lang w:eastAsia="tr-TR"/>
        </w:rPr>
        <w:t>duygusal belirtiler</w:t>
      </w:r>
    </w:p>
    <w:p>
      <w:pPr>
        <w:pStyle w:val="Normal"/>
        <w:spacing w:lineRule="auto" w:line="240" w:before="280" w:after="280"/>
        <w:ind w:firstLine="90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tresin varoluşu esnasında duygu durumumuzda hasıl olan değişiklikler gözlenmektedir bunlar genellikle ;</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kaygı ve endişe</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depresyona girme</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çabuk ağlama</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sinirlilik</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gerginlik</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güvensizlik hissinin artması</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öz güven eksikliklerinin artması</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aşırı hassasiyet</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öfke patlamaları</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 xml:space="preserve">saldırganlık </w:t>
      </w:r>
    </w:p>
    <w:p>
      <w:pPr>
        <w:pStyle w:val="Normal"/>
        <w:spacing w:lineRule="auto" w:line="240" w:before="280" w:after="280"/>
        <w:ind w:left="1440" w:hanging="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b/>
          <w:bCs/>
          <w:color w:val="000000"/>
          <w:sz w:val="24"/>
          <w:szCs w:val="24"/>
          <w:lang w:eastAsia="tr-TR"/>
        </w:rPr>
        <w:t>zihinsel belirtiler</w:t>
      </w:r>
    </w:p>
    <w:p>
      <w:pPr>
        <w:pStyle w:val="Normal"/>
        <w:spacing w:lineRule="auto" w:line="240" w:before="280" w:after="280"/>
        <w:ind w:firstLine="90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tresin varoluşu esnasında zihinsel işlev mekanizmasında hasıl olan değişiklikler gözlenmektedir bunlar genellikle ;</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konsantrasyon güçlüğü</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karar vermede zorlanma</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unutkanlık</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zihin karışıklığı</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hafızada zayıflık</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hayal kurma</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bir veya birden çok düşüncelerle meşgul olma</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mizah anlayışı kaybı</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iş kalitesinde düşüklük</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hatalarda artış</w:t>
      </w:r>
    </w:p>
    <w:p>
      <w:pPr>
        <w:pStyle w:val="Normal"/>
        <w:spacing w:lineRule="auto" w:line="240" w:before="280" w:after="280"/>
        <w:ind w:left="1864" w:hanging="284"/>
        <w:jc w:val="both"/>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yorum ve muhakemede zayıflık</w:t>
      </w:r>
    </w:p>
    <w:p>
      <w:pPr>
        <w:pStyle w:val="Normal"/>
        <w:spacing w:lineRule="auto" w:line="240" w:before="280" w:after="280"/>
        <w:ind w:left="1440" w:hanging="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b/>
          <w:bCs/>
          <w:color w:val="000000"/>
          <w:sz w:val="24"/>
          <w:szCs w:val="24"/>
          <w:lang w:eastAsia="tr-TR"/>
        </w:rPr>
        <w:t>sosyal belirtiler</w:t>
      </w:r>
    </w:p>
    <w:p>
      <w:pPr>
        <w:pStyle w:val="Normal"/>
        <w:spacing w:lineRule="auto" w:line="240" w:before="280" w:after="280"/>
        <w:ind w:firstLine="90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tresin varoluşu esnasında zihinsel işlev mekanizmasında hasıl olan değişiklikler gözlenmektedir bunlar genellikle ;</w:t>
      </w:r>
    </w:p>
    <w:p>
      <w:pPr>
        <w:pStyle w:val="Normal"/>
        <w:spacing w:lineRule="auto" w:line="240" w:before="280" w:after="280"/>
        <w:ind w:left="1864" w:hanging="284"/>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insanlara karşı güvensizlik</w:t>
      </w:r>
    </w:p>
    <w:p>
      <w:pPr>
        <w:pStyle w:val="Normal"/>
        <w:spacing w:lineRule="auto" w:line="240" w:before="280" w:after="280"/>
        <w:ind w:left="1864" w:hanging="284"/>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toplumdan kaçma</w:t>
      </w:r>
    </w:p>
    <w:p>
      <w:pPr>
        <w:pStyle w:val="Normal"/>
        <w:spacing w:lineRule="auto" w:line="240" w:before="280" w:after="280"/>
        <w:ind w:left="1864" w:hanging="284"/>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başkalarını suçlamak</w:t>
      </w:r>
    </w:p>
    <w:p>
      <w:pPr>
        <w:pStyle w:val="Normal"/>
        <w:spacing w:lineRule="auto" w:line="240" w:before="280" w:after="280"/>
        <w:ind w:left="1864" w:hanging="284"/>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insanlarda hata bulmaya çalışmak</w:t>
      </w:r>
    </w:p>
    <w:p>
      <w:pPr>
        <w:pStyle w:val="Normal"/>
        <w:spacing w:lineRule="auto" w:line="240" w:before="280" w:after="280"/>
        <w:ind w:left="1864" w:hanging="284"/>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insanları kırmak ve rencide etmek</w:t>
      </w:r>
    </w:p>
    <w:p>
      <w:pPr>
        <w:pStyle w:val="Normal"/>
        <w:spacing w:lineRule="auto" w:line="240" w:before="280" w:after="280"/>
        <w:ind w:left="1864" w:hanging="284"/>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insanlarla küsmek</w:t>
      </w:r>
    </w:p>
    <w:p>
      <w:pPr>
        <w:pStyle w:val="Normal"/>
        <w:spacing w:lineRule="auto" w:line="240" w:before="280" w:after="280"/>
        <w:ind w:left="1864" w:hanging="284"/>
        <w:rPr>
          <w:rFonts w:ascii="Times New Roman" w:hAnsi="Times New Roman" w:eastAsia="Times New Roman" w:cs="Times New Roman"/>
          <w:sz w:val="24"/>
          <w:szCs w:val="24"/>
          <w:lang w:eastAsia="tr-TR"/>
        </w:rPr>
      </w:pPr>
      <w:r>
        <w:rPr>
          <w:rFonts w:eastAsia="Times New Roman" w:cs="Wingdings 2" w:ascii="Wingdings 2" w:hAnsi="Wingdings 2"/>
          <w:color w:val="000000"/>
          <w:sz w:val="24"/>
          <w:szCs w:val="24"/>
          <w:lang w:eastAsia="tr-TR"/>
        </w:rPr>
        <w:t></w:t>
      </w:r>
      <w:r>
        <w:rPr>
          <w:rFonts w:eastAsia="Times New Roman" w:cs="Times New Roman" w:ascii="Times New Roman" w:hAnsi="Times New Roman"/>
          <w:color w:val="000000"/>
          <w:sz w:val="14"/>
          <w:lang w:eastAsia="tr-TR"/>
        </w:rPr>
        <w:t xml:space="preserve"> </w:t>
      </w:r>
      <w:r>
        <w:rPr>
          <w:rFonts w:eastAsia="Times New Roman" w:cs="Times New Roman" w:ascii="Times New Roman" w:hAnsi="Times New Roman"/>
          <w:color w:val="000000"/>
          <w:sz w:val="24"/>
          <w:szCs w:val="24"/>
          <w:lang w:eastAsia="tr-TR"/>
        </w:rPr>
        <w:t>savunucu tutum içerisine girme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TRESİ YENMEDE BAZI KURALLAR</w:t>
      </w:r>
    </w:p>
    <w:p>
      <w:pPr>
        <w:pStyle w:val="Normal"/>
        <w:spacing w:lineRule="auto" w:line="240" w:before="280" w:after="280"/>
        <w:rPr/>
      </w:pPr>
      <w:r>
        <w:rPr>
          <w:rFonts w:eastAsia="Times New Roman" w:cs="Times New Roman" w:ascii="Times New Roman" w:hAnsi="Times New Roman"/>
          <w:sz w:val="24"/>
          <w:szCs w:val="24"/>
          <w:lang w:eastAsia="tr-TR"/>
        </w:rPr>
        <w:t>1. Kendinizdeki Stres sebeplerini ve Stres Belirtilerini tanıyın! Vücudunuzu dinleyi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2. Kendinize dikkat edi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3. Kendi şahsi performans beklentilerinizi değerlendirin ve mümkün olanla yetini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4. 7-8 saat uyuyu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5. Haftada 3 defa 30'ar dakikadan egzersiz yapın ve nabız atışınızı dinleyi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6. Sigara içmeyin ve başkalarının sigara dumanını solumayı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7. Normal kilonuzu koruyu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8. Kahvaltı yapı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9. Aşağıdaki teknikleri kullanarak ve yararlı şekle dönüştürerek vücudunuzun strese karşı gösterdiği tepkiyi değiştiri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Diyafram solunumu veya diğer solunum teknikleri.</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lang w:eastAsia="tr-TR"/>
        </w:rPr>
        <w:t xml:space="preserve"> </w:t>
      </w:r>
      <w:r>
        <w:rPr>
          <w:rFonts w:eastAsia="Times New Roman" w:cs="Times New Roman" w:ascii="Times New Roman" w:hAnsi="Times New Roman"/>
          <w:sz w:val="24"/>
          <w:szCs w:val="24"/>
          <w:lang w:eastAsia="tr-TR"/>
        </w:rPr>
        <w:t>Artan kas gevşetme metotları.</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lang w:eastAsia="tr-TR"/>
        </w:rPr>
        <w:t xml:space="preserve"> </w:t>
      </w:r>
      <w:r>
        <w:rPr>
          <w:rFonts w:eastAsia="Times New Roman" w:cs="Times New Roman" w:ascii="Times New Roman" w:hAnsi="Times New Roman"/>
          <w:sz w:val="24"/>
          <w:szCs w:val="24"/>
          <w:lang w:eastAsia="tr-TR"/>
        </w:rPr>
        <w:t>Meditasyon (derin düşünme, dikkat konsantrasyonu); hayal gücü (hayali stresli durumla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lang w:eastAsia="tr-TR"/>
        </w:rPr>
        <w:t xml:space="preserve"> </w:t>
      </w:r>
      <w:r>
        <w:rPr>
          <w:rFonts w:eastAsia="Times New Roman" w:cs="Times New Roman" w:ascii="Times New Roman" w:hAnsi="Times New Roman"/>
          <w:sz w:val="24"/>
          <w:szCs w:val="24"/>
          <w:lang w:eastAsia="tr-TR"/>
        </w:rPr>
        <w:t>yaratılarak, sağlıklı tepki egzersizleri).</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lang w:eastAsia="tr-TR"/>
        </w:rPr>
        <w:t xml:space="preserve"> </w:t>
      </w:r>
      <w:r>
        <w:rPr>
          <w:rFonts w:eastAsia="Times New Roman" w:cs="Times New Roman" w:ascii="Times New Roman" w:hAnsi="Times New Roman"/>
          <w:sz w:val="24"/>
          <w:szCs w:val="24"/>
          <w:lang w:eastAsia="tr-TR"/>
        </w:rPr>
        <w:t>Kendi kendine yapılan egzersizler.</w:t>
      </w:r>
    </w:p>
    <w:p>
      <w:pPr>
        <w:pStyle w:val="Normal"/>
        <w:spacing w:lineRule="auto" w:line="240" w:before="280" w:after="280"/>
        <w:ind w:firstLine="567"/>
        <w:rPr/>
      </w:pPr>
      <w:r>
        <w:rPr>
          <w:rFonts w:eastAsia="Times New Roman" w:cs="Wingdings" w:ascii="Wingdings" w:hAnsi="Wingdings"/>
          <w:sz w:val="24"/>
          <w:szCs w:val="24"/>
          <w:lang w:eastAsia="tr-TR"/>
        </w:rPr>
        <w:t></w:t>
      </w:r>
      <w:r>
        <w:rPr>
          <w:rFonts w:eastAsia="Times New Roman" w:cs="Times New Roman" w:ascii="Times New Roman" w:hAnsi="Times New Roman"/>
          <w:sz w:val="14"/>
          <w:lang w:eastAsia="tr-TR"/>
        </w:rPr>
        <w:t xml:space="preserve"> </w:t>
      </w:r>
      <w:r>
        <w:rPr>
          <w:rFonts w:eastAsia="Times New Roman" w:cs="Times New Roman" w:ascii="Times New Roman" w:hAnsi="Times New Roman"/>
          <w:sz w:val="24"/>
          <w:szCs w:val="24"/>
          <w:lang w:eastAsia="tr-TR"/>
        </w:rPr>
        <w:t>Diğer gevşeme yöntemleri. (Yogo, Transendental meditasyon) (Kendi kendine telkin) hipnoz (yapay uyku), bio geri besleme, gözler kapatılarak dinlenme vb. )</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10. Stresi arttıran Trafik, kafein, tein, sigara vb. hususlardan kaçını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11. Işık, gürültü ve ısıyı ayarlayı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 xml:space="preserve">12. Saldırgan, sinirli, asabi, kederli, kötümser tabiatlı kişilerle birlikte olmamayın. </w:t>
      </w:r>
    </w:p>
    <w:p>
      <w:pPr>
        <w:pStyle w:val="Normal"/>
        <w:spacing w:lineRule="auto" w:line="240" w:before="280" w:after="280"/>
        <w:rPr/>
      </w:pPr>
      <w:r>
        <w:rPr>
          <w:rFonts w:eastAsia="Times New Roman" w:cs="Times New Roman" w:ascii="Times New Roman" w:hAnsi="Times New Roman"/>
          <w:sz w:val="24"/>
          <w:szCs w:val="24"/>
          <w:lang w:eastAsia="tr-TR"/>
        </w:rPr>
        <w:t>13. Kendi kendinize yaptığınız olumsuz konuşmalar ve asılsız düşüncelerden vazgeçi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14. Korku yaratan inanışlarınızı bilip ortadan kaldırmaya çalışını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15. Yavaş araba kullananlara sinirlenmeyini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16. Telefonda beklemekten sıkılmayını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17. Tekrar eden görevlerden dolayı sabırsız olmayını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18. Kolaylıkla tahrik olan bir tip olmayınız. Hiddetlenmeyiniz; Sükunetle düşününüz; Saldırgan olmayını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19. Hiddetinizi kontrol etme alıştırmaları yapını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20. Kendi Kendine ve Başkaları ile kronik bir kargaşa içerisinde bulunmayını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21. Küçük ve önemsiz olaylara aşırı tepki göstermeyini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22. Geçmişte öfkelenmeyi gerektiren durumları hatırlayınca sinirlenmeyini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23. Yumruklarınızı sıkmayınız, masaya vurmayını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24. Sakin ve sabırlı olunu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25. Acele, telaş ve sabırsız davranışlardan kaçının. (süratle iş yapmak ayrı bir husustur.)</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26. Yemeklerinizi sakin yiyini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27. Sabırsız davranarak başkalarının yarım kalmış cümlelerini tamamlamaya çalışmayını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dinleyiniz, iyi bir dinleyici olunu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28 İki işi bir arada düşünüp yapmaya çalışmayınız. (örneğin, çalışırken yemek yemek; oyu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oynarken iş düşünmek vb.)</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29. Çok fazla düşünme ve çabalamadan kaçını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30. Sürekli sözünüzün kesilmesinden kaçını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31. Etkili bir şekilde irtibat kurmayı öğrenin; iyi bir dinleyici olmak ve kararlılığınızı korumak maksadı ile araştırmalar yapı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32. Acele -Acele konuşmayın! sakin konuşu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33. Ana kelimelerin üzerine basarak söylemeyi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34. Konuşmayı sürekli olarak bir başkasının ilgisine göre yönlendirmeyini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35. Başarılı sayılabilmek için, herkesten daha çok ve daha süratli çalışılması gerektiğini</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biliniz; ancak aşırıya kaçmayınız; Düzenli ve programlı çalışınız; Programa dinlenme, spor ve eğlenme koyunuz.</w:t>
      </w:r>
    </w:p>
    <w:p>
      <w:pPr>
        <w:pStyle w:val="Normal"/>
        <w:spacing w:lineRule="auto" w:line="240" w:before="280" w:after="280"/>
        <w:rPr/>
      </w:pPr>
      <w:r>
        <w:rPr>
          <w:rFonts w:eastAsia="Times New Roman" w:cs="Times New Roman" w:ascii="Times New Roman" w:hAnsi="Times New Roman"/>
          <w:sz w:val="24"/>
          <w:szCs w:val="24"/>
          <w:lang w:eastAsia="tr-TR"/>
        </w:rPr>
        <w:t>36. Aşırı hırslı olmayı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37. Herkesi rakip görmekten kaçını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38. Oyunları her zaman kazanmak için oynamayını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39. Emniyet kemerinizi kullanı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40. Değişiklik yapı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41. Aile, arkadaş, balık tutma, köpek vb. Destek sistemlerini geliştirip devam ettiri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42. İletişim modellerini değiştirin, araba kullanırken müzik dinleyin, hoşunuza giden ve</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sizi rahatlatan müzikler dinleyi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43. İş yerinizin size uygun olmasını sağlamak için koltukları ve masaları gözden geçiri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44. İçinde bulunduğunuz atmosferi değiştirin; ara verin; yemek için dışarı çıkın, yıllık izin kullanı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45. Oturun, dinlenin, gevşeyin!</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46. Çevredeki ilginç şeylerin farkına varını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47. Hayattan, her şeyden zevk alınız.</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48. Aşağıdaki davranışlardan kaçınınız:</w:t>
      </w:r>
    </w:p>
    <w:p>
      <w:pPr>
        <w:pStyle w:val="Normal"/>
        <w:spacing w:lineRule="auto" w:line="240" w:before="280" w:after="280"/>
        <w:ind w:firstLine="720"/>
        <w:jc w:val="both"/>
        <w:rPr/>
      </w:pPr>
      <w:r>
        <w:rPr>
          <w:rFonts w:eastAsia="Times New Roman" w:cs="Times New Roman" w:ascii="Times New Roman" w:hAnsi="Times New Roman"/>
          <w:sz w:val="24"/>
          <w:szCs w:val="24"/>
          <w:lang w:eastAsia="tr-TR"/>
        </w:rPr>
        <w:t xml:space="preserve">Yüz gerginliği-sıkılmış çene-yandan gülmek-göz kırpmak-acele konuşmak - dil </w:t>
      </w:r>
      <w:r>
        <w:rPr>
          <w:rFonts w:eastAsia="Times New Roman" w:cs="Times New Roman" w:ascii="Times New Roman" w:hAnsi="Times New Roman"/>
          <w:b/>
          <w:bCs/>
          <w:sz w:val="24"/>
          <w:szCs w:val="24"/>
          <w:lang w:eastAsia="tr-TR"/>
        </w:rPr>
        <w:br/>
      </w:r>
      <w:r>
        <w:rPr>
          <w:rFonts w:eastAsia="Times New Roman" w:cs="Times New Roman" w:ascii="Times New Roman" w:hAnsi="Times New Roman"/>
          <w:sz w:val="24"/>
          <w:szCs w:val="24"/>
          <w:lang w:eastAsia="tr-TR"/>
        </w:rPr>
        <w:t>sürçmesi - yüksek ses tonu ile konuşmak- kısık, kuvvetli, hoş olmayan bir ses tonu- başkalarının konuşmalarını hızlandırmak- parmakları ile dizleri oynatmak- konuşurken yumruk vurmak- konuşurken yumruğunu sıkmak- gergin bir duruş- iç çekmek- tek kelimelik cevapla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YNAKÇ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wton,T. Handy,J. Fineman,S. Stresi Atma Yolları, Cev. Ahmet Timur, Doruk Yayınları, Ankara, 1997.</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raham,J.B Stres Yönetimi Çev: Vedat G. Diker Hayat Yayınları, İstanbul 1998</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pelle">
    <w:name w:val="spelle"/>
    <w:basedOn w:val="VarsaylanParagrafYazTipi"/>
    <w:qFormat/>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4:00Z</dcterms:created>
  <dc:creator>Öğrenci1</dc:creator>
  <dc:description/>
  <dc:language>en-US</dc:language>
  <cp:lastModifiedBy>Öğrenci1</cp:lastModifiedBy>
  <dcterms:modified xsi:type="dcterms:W3CDTF">2012-12-27T08:44:00Z</dcterms:modified>
  <cp:revision>1</cp:revision>
  <dc:subject/>
  <dc:title/>
</cp:coreProperties>
</file>