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ilelerin Yapması Gerekenler </w:t>
      </w:r>
    </w:p>
    <w:p>
      <w:pPr>
        <w:pStyle w:val="Normal"/>
        <w:spacing w:lineRule="auto" w:line="240" w:before="280" w:after="28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ğrenme için mutlaka kaygıya ihtiyaç vardır. Zaten sınava giren bir birey gerek aile ortamında ve gerekse de çevreden olumlu bir etkileşim ve benlik saygısı doğrultusunda yeterli bir donanıma sahipse işte o zaman birey, sınava motive olabilecek ve başarıya ulaşacak kadar kaygıya sahiptir demektir. Aileler şunu hiçbir zaman hatırlarından çıkarmasın ki, sınava giren çocuğa ve yetişkine çalış,çalış demekle aralarındaki ilişkiyi bozacaktır. Çocukla ve yetişkinlikle arası iyi olanlar bu uyarıyı sergiledikleri zaman sadece sınava giren bireye sorumluluklarını hatırlatmada etkili olacaktır. Unutulmamalıdır ki; anne ve babasıyla iyi ilişkilerde olmayan çocuk, bu uyarıcı karşısında sıkıcı gelip, kızacaktır. </w:t>
      </w:r>
    </w:p>
    <w:p>
      <w:pPr>
        <w:pStyle w:val="Normal"/>
        <w:spacing w:lineRule="auto" w:line="240" w:before="280" w:after="280"/>
        <w:ind w:firstLine="85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ilelerin yapması gereken diğer bir nokta şudur ki, bu da çok önemli bir noktadır. Çocuğunuz sınavı kazansa da kazanmasa da o yine sizin çocuğunuzdur. Bunu bilin ve çocuğunuza bu iletiyi hem sözel hem de davranışsal olarak ifade edin. Bu durum çocuğun kendine güvenmesine sebep olacaktır. Bu tutunu gören çocuk sadece önündeki sınav için değil yaşamın diğer boyutlarında da kendine güvenen, kendi kendine yetebilen ve hayattan zevk alan bir birey olacaktı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6:00Z</dcterms:created>
  <dc:creator>Öğrenci1</dc:creator>
  <dc:description/>
  <dc:language>en-US</dc:language>
  <cp:lastModifiedBy>Öğrenci1</cp:lastModifiedBy>
  <dcterms:modified xsi:type="dcterms:W3CDTF">2012-12-27T08:36:00Z</dcterms:modified>
  <cp:revision>1</cp:revision>
  <dc:subject/>
  <dc:title/>
</cp:coreProperties>
</file>