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SINIF REHBER ÖĞRTEMENLERİNİN AYLARA GÖRE İŞLEYEBİLECEĞİ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ELİRLİ GÜN VE HAFTALAR ”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PROGRAM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YLÜL</w:t>
      </w:r>
    </w:p>
    <w:p>
      <w:pPr>
        <w:pStyle w:val="Normal"/>
        <w:spacing w:lineRule="auto" w:line="240" w:before="280" w:after="280"/>
        <w:ind w:left="2160" w:hanging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nya Barış Günü.................................................1 Eylül</w:t>
      </w:r>
    </w:p>
    <w:p>
      <w:pPr>
        <w:pStyle w:val="Normal"/>
        <w:spacing w:lineRule="auto" w:line="240" w:before="280" w:after="280"/>
        <w:ind w:left="2160" w:hanging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lköğretim Haftası..................................................Okulların Açıldığı Hafta</w:t>
      </w:r>
    </w:p>
    <w:p>
      <w:pPr>
        <w:pStyle w:val="Normal"/>
        <w:spacing w:lineRule="auto" w:line="240" w:before="280" w:after="280"/>
        <w:ind w:left="2160" w:hanging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angından Korunma Haftası.................................25 Eylül</w:t>
      </w:r>
    </w:p>
    <w:p>
      <w:pPr>
        <w:pStyle w:val="Normal"/>
        <w:spacing w:lineRule="auto" w:line="240" w:before="280" w:after="280"/>
        <w:ind w:left="2160" w:hanging="10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il Bayramı...........................................................26 Eylü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EKİM</w:t>
      </w:r>
    </w:p>
    <w:p>
      <w:pPr>
        <w:pStyle w:val="Normal"/>
        <w:spacing w:lineRule="auto" w:line="240" w:before="280" w:after="280"/>
        <w:ind w:left="138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nya Çocukları Günü...........................................İlk Pazartesi Günü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yvanları Koruma Günü.......................................4 Ekim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ış Ticaret Haftası..................................................5-11 Ekim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ıraklık ve Mesleki Eğitim Haftası.........................11-17 Ekim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nkara’nın Başkent Oluşu......................................13 Ekim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P.T.T Haftası...........................................................23-30 Ekim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rleşmiş Milletler Günü.........................................24 Ekim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8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Cumhuriyet Bayramı...............................................29 Ekim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9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Uluslar Arası Karadeniz Günü.................................31 Eki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7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KASIM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ızılay Haftası........................................................4 Kasım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nya Çocuk Kitapları Haftası...............................Kasımın 2. pazartesi günü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tatürk Haftası........................................................10-16 Kasım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ğız ve Diş Sağlığı Haftası.....................................20-26 Kasım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Öğretmenler Günü...................................................24 Kasım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RALIK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nya Özürlüler Günü............................................3 Aralık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akıflar Haftası.......................................................3-9 Aralık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nsan Hakları Haftası...............................................10 Aralık gününün haftası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utum Yatırım ve Türk Malları Haftası..................12-18 Aralık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nya Kooperatifçilik Günü...................................21 aralık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nya Biyolojik Çeşitlilik Günü.............................29 Aralık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OCAK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erem Savaş Haftası...............................................4-10 Ocak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nerji Tasarrufu Haftası..........................................11-17 Ocak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ŞUBAT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nya Sulak Alanları Haftası..................................3 Şubat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.E.Bakanlığı Vakfı Kuruluş Günü........................19 Şubat</w:t>
      </w:r>
    </w:p>
    <w:p>
      <w:pPr>
        <w:pStyle w:val="Normal"/>
        <w:spacing w:lineRule="auto" w:line="240" w:before="280" w:after="280"/>
        <w:ind w:left="138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ivil Savunma Günü................................................28 Şubat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ART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eşilay Haftası.......................................................1-7 Mart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nya Kadınlar Günü.............................................8 Mart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Bilim ve Teknoloji Haftası......................................8-14 Mart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stiklal Marşının Kabulu.........................................12 Mart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Erzurum’un Düşman İşgalinden Kurtuluşu............12 Mart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nya Tüketiciler Günü.........................................15 Mart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aşlılar Haftası.......................................................15-21 Mart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8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Vergicilik Haftası....................................................15-21 Mart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9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Orman Haftası.........................................................21-26 Mart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0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nya Su Günü.......................................................22 Mart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1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nya Tiyatrolar Günü............................................27 Mart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NİSAN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nserle Savaş Haftası............................................1-7 Nisan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Nato Günü...............................................................4 Nisan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ğlık Haftası.........................................................7-13 Nisan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urizm Günü..........................................................15-22 Nisan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eryüzü Günü........................................................22 Nisan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Ulusal Egemenlik ve Çocuk Bayramı.....................23 Nisan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MAYIS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rafik Haftası..........................................................Ayın ilk cumartesi günü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ile Haftası.............................................................3-9 Mayıs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nneler Günü..........................................................Ayın 2. Pazar günü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Sakatlar Haftası.......................................................10-16 Mayıs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nya Hemşireler Günü.........................................12 Mayıs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Dünya Çiftçiler Günü.............................................14 Mayıs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Hava Şehitlerini Anma Günü..................................15 Mayıs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8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Müzeler Haftası.......................................................18-24 Mayıs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9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tatürk’ ü Anma Gençlik ve Spor Bayramı............19 Mayıs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HAZİRAN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kdeniz Haftası......................................................5-11 Haziran</w:t>
      </w:r>
    </w:p>
    <w:p>
      <w:pPr>
        <w:pStyle w:val="Normal"/>
        <w:spacing w:lineRule="auto" w:line="240" w:before="280" w:after="28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-</w:t>
      </w:r>
      <w:r>
        <w:rPr>
          <w:rFonts w:eastAsia="Times New Roman" w:cs="Times New Roman" w:ascii="Times New Roman" w:hAnsi="Times New Roman"/>
          <w:sz w:val="14"/>
          <w:szCs w:val="1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Çevre Koruma Günü...............................................Ayın 2. pazartesi günü</w:t>
      </w:r>
    </w:p>
    <w:p>
      <w:pPr>
        <w:pStyle w:val="Normal"/>
        <w:spacing w:lineRule="auto" w:line="240" w:before="280" w:after="280"/>
        <w:ind w:left="37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- Dünya Çölleşme Kuraklıkla Mücadele Günü.........17 Hazira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basedOn w:val="VarsaylanParagrafYazTipi"/>
    <w:qFormat/>
    <w:rPr>
      <w:rFonts w:ascii="Times New Roman" w:hAnsi="Times New Roman" w:eastAsia="Times New Roman" w:cs="Times New Roman"/>
      <w:b/>
      <w:bCs/>
    </w:rPr>
  </w:style>
  <w:style w:type="character" w:styleId="Balk8Char">
    <w:name w:val="Başlık 8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7:00Z</dcterms:created>
  <dc:creator>Öğrenci1</dc:creator>
  <dc:description/>
  <dc:language>en-US</dc:language>
  <cp:lastModifiedBy>Öğrenci1</cp:lastModifiedBy>
  <dcterms:modified xsi:type="dcterms:W3CDTF">2012-12-27T08:38:00Z</dcterms:modified>
  <cp:revision>1</cp:revision>
  <dc:subject/>
  <dc:title/>
</cp:coreProperties>
</file>